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передать в художественном тексте свои мысли и чувства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73278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0547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2-75 прочит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Выучить стихотворение Б. Заходера  на стр.73 и отправить видеозапись  до 23.04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 или через Ватсап (8950316812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.Успенский «Если был бы девчонкой…», «Разгром»  Б.Заходер «Никт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6671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7-78 прочитать, ответить на вопросы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.79 выразительно прочитать стихотворение  Э.Успенского «Разгром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запись отправить   до 28.04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 или через Ватсап (89503168126)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zaliya.hasanova.8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3:00Z</dcterms:created>
  <dc:creator>Раиль</dc:creator>
  <dc:description/>
  <cp:keywords/>
  <dc:language>en-US</dc:language>
  <cp:lastModifiedBy>Раиль</cp:lastModifiedBy>
  <dcterms:modified xsi:type="dcterms:W3CDTF">2020-04-16T12:45:00Z</dcterms:modified>
  <cp:revision>9</cp:revision>
  <dc:subject/>
  <dc:title/>
</cp:coreProperties>
</file>